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943-2110/2024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9 ноября 2024 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25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лександра Сергеевича, родившегося …… года в …., проживающего по адресу: ………,  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>
          <w:color w:val="000000"/>
        </w:rPr>
      </w:pPr>
      <w:r>
        <w:rPr>
          <w:color w:val="000000"/>
        </w:rPr>
        <w:t xml:space="preserve">21.05.2024 года в 00 часов 01 минуту Васильев А.С., проживающий по адресу ХМАО-Югра, </w:t>
      </w:r>
      <w:r>
        <w:rPr/>
        <w:t xml:space="preserve">г. Нижневартовск, ул. Гагарина д. 7Б кв. 1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по делу об административном правонарушении № 18810086220002048140 от 09.03.2024 года,  </w:t>
      </w:r>
      <w:r>
        <w:rPr/>
        <w:t xml:space="preserve">вступившему в законную силу 20.03.2024 года. 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Васильев А.С.  свою вину в совершении правонарушения не отрицал, пояснил, что забыл оплатить штраф.  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Васильевым А.С.  суду не представлено. </w:t>
      </w:r>
    </w:p>
    <w:p>
      <w:pPr>
        <w:pStyle w:val="TextBodyIndent"/>
        <w:ind w:left="-993" w:right="-256" w:firstLine="425"/>
        <w:jc w:val="both"/>
        <w:rPr/>
      </w:pPr>
      <w:r>
        <w:rPr>
          <w:color w:val="000000"/>
          <w:sz w:val="24"/>
          <w:szCs w:val="24"/>
        </w:rPr>
        <w:t>Вина Васильева А.С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253 от 08.11.2024 года; копией постановления по делу об административном правонарушении № 18810086220002048140 от 09.03.2024 года,  сведениями об отсутствии оплаты штрафа.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25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Александра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Васильеву Александру Сергеевичу исчислять с момента  административного задержания с 11 часов 20 минут 08.11.2024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Васильеву Александру Серге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27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27" w:firstLine="567"/>
        <w:jc w:val="both"/>
        <w:rPr/>
      </w:pPr>
      <w:r>
        <w:rPr>
          <w:rFonts w:eastAsia="Times New Roman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