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34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56-51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Бондарева Антона Геннад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5.09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5115 от 23.05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6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ндарева Антона Геннад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ндарева Антона Геннад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0 час. 50 мин. 06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