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933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7755-5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6 сентябр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8"/>
          <w:szCs w:val="28"/>
        </w:rPr>
        <w:t xml:space="preserve">Бондарева Антона Геннадь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08.06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86589 от 11.02.2025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8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ондарева Антона Геннадь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ондарева Антона Геннадь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00 час. 50 мин. 06 сентябр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