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27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49-72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Ерохно Александра Иван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22.12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4305 от 08.10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2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Ерохно Александра Ива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Ерохно Александра Ива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6 час. 15 мин. 05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