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2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48-7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Ерохно Александра Ива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2.12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3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4306 от 08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Ерохно Александра Ива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рохно Александра Ива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6 час. 15 мин. 0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