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91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7741-9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6 сен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ифантова Романа Сергее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08.01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50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3148 от 29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9.1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ифантова Романа Серге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ифантова Романа Серге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9 час. 25 мин. 05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