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4-01-2024-009905-54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99"/>
          <w:spacing w:val="1"/>
          <w:sz w:val="20"/>
          <w:szCs w:val="20"/>
        </w:rPr>
        <w:t>05-1919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 xml:space="preserve">13 декабря 2024 года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3"/>
          <w:szCs w:val="23"/>
        </w:rPr>
        <w:t>Муртазалиева А.И., защитника Османова М.Ш.,</w:t>
      </w:r>
    </w:p>
    <w:p>
      <w:pPr>
        <w:pStyle w:val="TextBody"/>
        <w:ind w:right="21" w:firstLine="567"/>
        <w:rPr/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уртазалиева Абубакара Идрисовича, родившегося *** года в ***, не работающего, проживающего в ***, паспорт ***,</w:t>
      </w:r>
    </w:p>
    <w:p>
      <w:pPr>
        <w:pStyle w:val="Normal"/>
        <w:ind w:right="2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12.12.2024 года в 17 час. 20 мин. Муртазалиев А.И. находясь в г. Нижневартовске, ДНТ «Лада», ул. Рябинова д. 77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Муртазалиев А.И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От защитника Османова М.Ш. заявления и ходатайства не поступил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протокол об административном правонарушении 86 НИ № 237657 от 13.12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объяснения Муртазалиева А.И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и объяснений ФИО и ФИО1,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ротокола осмотра места происшеств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фото таблиц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ротокола личного досмотр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ротокола допроса подозреваемог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я справки об исследовании № 637 от 12.12.2024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Факт невыполнения Муртазалиевым А.И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Муртазалиев А.И. 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Мировой судья квалифицирует действия Муртазалиева А.И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Муртазалиева Абубакара Идрисовича</w:t>
      </w:r>
      <w:r>
        <w:rPr>
          <w:bCs/>
          <w:iCs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3"/>
          <w:szCs w:val="23"/>
        </w:rPr>
        <w:t xml:space="preserve"> КБК 72011601063010091140, УИН: </w:t>
      </w:r>
      <w:r>
        <w:rPr>
          <w:color w:val="FF0000"/>
          <w:sz w:val="23"/>
          <w:szCs w:val="23"/>
        </w:rPr>
        <w:t>0412365400445019192406132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Обязать </w:t>
      </w:r>
      <w:r>
        <w:rPr>
          <w:bCs/>
          <w:sz w:val="23"/>
          <w:szCs w:val="23"/>
        </w:rPr>
        <w:t>Муртазалиева Абубакара Идрисовича</w:t>
      </w:r>
      <w:r>
        <w:rPr>
          <w:sz w:val="23"/>
          <w:szCs w:val="23"/>
        </w:rPr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bCs/>
          <w:sz w:val="23"/>
          <w:szCs w:val="23"/>
        </w:rPr>
        <w:t>Муртазалиева Абубакара Идрисовича</w:t>
      </w:r>
      <w:r>
        <w:rPr>
          <w:bCs/>
          <w:iCs/>
          <w:sz w:val="23"/>
          <w:szCs w:val="23"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bCs/>
          <w:sz w:val="23"/>
          <w:szCs w:val="23"/>
        </w:rPr>
        <w:t>Муртазалиева Абубакара Идрисовича</w:t>
      </w:r>
      <w:r>
        <w:rPr>
          <w:bCs/>
          <w:iCs/>
          <w:sz w:val="23"/>
          <w:szCs w:val="23"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bCs/>
          <w:sz w:val="23"/>
          <w:szCs w:val="23"/>
        </w:rPr>
        <w:t>***</w:t>
      </w: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