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1917/2614/2025</w:t>
      </w:r>
    </w:p>
    <w:p>
      <w:pPr>
        <w:pStyle w:val="Normal"/>
        <w:jc w:val="right"/>
        <w:rPr/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7739-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06 сентября 2025 года    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2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Либер Андрея Денис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,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04.09.2025 г. в 19 час. 15 мин., находясь в магазине «Перекресток» по адресу ул. Геологическая д. 10 г. Сургута, лицо, привлекаемое к административной ответственности, тайно похитило: 1) шоколад КИНДЕР в количестве 5 шт., 2) Улитка Греческая, в количестве 1 шт., 3) Улитка Греческая курица/картошка в количестве 1 шт., 4) Ватрушка с творогом в количестве 1 шт., чем причинил незначительный материальный ущерб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6"/>
          <w:szCs w:val="26"/>
        </w:rPr>
        <w:t>» на общую сумму 1 757,92 руб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о в полном объёме, ходатайств не заявляло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</w:t>
      </w:r>
      <w:r>
        <w:rPr>
          <w:sz w:val="26"/>
          <w:szCs w:val="26"/>
        </w:rPr>
        <w:t>совершения лицом, привлекаемым к административной ответственности, административного правонарушения</w:t>
      </w:r>
      <w:r>
        <w:rPr>
          <w:color w:val="000000"/>
          <w:sz w:val="26"/>
          <w:szCs w:val="26"/>
        </w:rPr>
        <w:t xml:space="preserve"> и его вина объективно подтверждаются совокупностью исследованных доказательств, а именно: </w:t>
      </w:r>
      <w:r>
        <w:rPr>
          <w:color w:val="000099"/>
          <w:sz w:val="26"/>
          <w:szCs w:val="26"/>
        </w:rPr>
        <w:t>протоколом об административном правонарушении; рапортом сотрудника полиции; объяснениями лица, привлекаемого к административной ответственности, представителя потерпевшего, свидетелей, протоколом осмотра места правонарушения с фотоматериалом, справк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вокупность представленных доказательств, позволяет суду сделать вывод о </w:t>
      </w:r>
      <w:r>
        <w:rPr>
          <w:sz w:val="26"/>
          <w:szCs w:val="26"/>
        </w:rPr>
        <w:t>виновности лица, привлекаемого к административной ответственности, совершении</w:t>
      </w:r>
      <w:r>
        <w:rPr>
          <w:color w:val="000000"/>
          <w:sz w:val="26"/>
          <w:szCs w:val="26"/>
        </w:rPr>
        <w:t xml:space="preserve">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Либер Андрея Денисовича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 14.15.3 настоящего Кодекса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Либер Андрея Денис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7.27 КоАП РФ, и подвергнуть административному наказанию в виде административного ареста на срок десять сут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читать с момента фактического задержания, то есть с 23 час. 00 мин. 04 сентября 2025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