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914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7730-32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6 сен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Захарий Виктора Юрь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03.06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6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386250320006011 от 20.03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1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Захарий Виктора Юрь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харий Виктора Юрь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2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9142520123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