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-261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03 окт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с участием лица, в отношении которого ведется производство по делу об административном правонарушении Есоян А.Г., потерпевшего Самарина В.Н.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оян Артура Грази, 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9.2024 в 10 час. 36 мин. в г. Сургуте, ****, гр. Есоян А.Г. управляя транспортным средством  Hyundai Solaris г/н * (принадлежащий *), совершил нарушение предусмотренное п.2.5 ПДД РФ, а именно оставление воителем в нарушение ПДД места ДТП, участником которого он является, при движении задним ходом не убедился в безопасности маневра и допустил наезд на припаркованное транспортное средство Nissan X-Trail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 г/н *, принадлежащее *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Есоян А.Г. пояснил, что сдавал задним ходом, чтобы развернуться, задел автомобиль Nissan X-Trail, подождал около 10 минут, написал записку с номером телефона и уехал, не сообщил в ГИБДД о ДТП, так как не смог дозвониться, звонил один раз. Скрываться умысла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 в судебном заседании пояснил, что в момент совершения ДТП автомобилем пользовалась *, записки на автомобиле не было, из видеозаписи усматривается, что Есоян А.Г. близко к машине не подходил и ничего не оста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ина Г.Р. в судебном заседании не присутствовала, о дате и месте судебного заседания извещена надлежащим образом, ранее предоставила ходатайство о рассмотрении дела в свое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й в совершении административного правонарушения доказана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 618620 от 30.09.2024, согласно которому, 25.09.2024 в 10 час. 36 мин. в г. Сургуте, ул. Нефтеюганское шоссе, д. 5, гр. Есоян А.Г. управляя транспортным средством  Hyundai Solaris г/н * (принадлежащий *), совершил нарушение предусмотренное п.2.5 ПДД РФ, а именно оставление воителем в нарушение ПДД места ДТП, участником которого он является, при движении задним ходом не убедился в безопасности маневра и допустил наезд на припаркованное транспортное средство Nissan X-Trail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 г/н *, принадлежащее *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а от 30.09.2024 о том, что Есоян А.Г. в списках лиц лишенных права управления транспортными средствами не значится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копией определения об отказе в возбуждении дела об административном правонарушении с Приложением;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 потерпевшего *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Есоян А.Г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ами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рапорт сотрудника ОГИБДД УМВД России по г. Сургуту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трахового полиса т/с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диском с видеозаписью, которую суд обозрел в судебном заседании в каб.502 на стационарном компьютере, на которой зафиксирован факт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1425.09.2024 в 10 час. 36 мин. в г. Сургуте, *, гр. Есоян А.Г. управляя транспортным средством  Hyundai Solaris г/н * (принадлежащий *), совершил нарушение предусмотренное п.2.5 ПДД РФ, а именно оставление воителем в нарушение ПДД места ДТП, участником которого он является, при движении задним ходом не убедился в безопасности маневра и допустил наезд на припаркованное транспортное средство Nissan X-Trail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 г/н *, принадлежащее *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Есоян А.Г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фототаблица повреждений, объективно свидетельствует о непосредственной причастности Есоян А.Г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Есоян А.Г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Есоян А.Г. совершила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Есоян А.Г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Есоян Артура Грази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 xml:space="preserve">и подвергнуть наказанию в виде лишения права управления транспортными средствами сроком на 1 (один)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03.10.2024</w:t>
      </w:r>
      <w:r>
        <w:rPr>
          <w:lang w:val="en-US"/>
        </w:rPr>
        <w:t xml:space="preserve">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