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6 октября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Миронова Юрия Петровича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нов Ю.П., 30.08.2024 в 08 часов 37 минут *** подъезд к г. Сургуту, управляя автомобилем Лада Ларгус, имеющим государственный регистрационный знак *, выехал в нарушение ПДД на полосу предназначенную для  встречного движения, при обгоне легкового транспортного средства с пересечением горизонтальной разметки 1.1 на мосту «канал», обозначенного дорожным знаком 6.11,. Данное правонарушение совершено повтор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ходатайству Миронова Ю.П. протокол об административном правонарушении рассматривается по месту ее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нов Ю.П. в судебное заседание не явился, извещен надлежащим образом, судебной повесткой, SMS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Коростеле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указанных обстоятельствах судом определено рассмотреть дело в отсутствии привлекаемого лица по представленным материа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Миронова Ю.П в совершении правонарушения, предусмотренного частью 5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ХМ 590081 от 30.08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ой к протоколу об административном правонарушении от 30.08.2024, с которой водитель Миронов Ю.П. ознакомл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Миронова Ю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остановления № 5-2149-2613/2023 от 15.11.2023 о привлечении Миронова Ю.П. к административной ответственности, предусмотренной ч. 4 ст. 12.15 КоАП РФ, которое вступило в законную силу 26.11.2023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, на которой зафиксировано административное правонарушение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ДД РФ, горизонтальная разметка 1.1 разделяет транспортные потоки противоположен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 дорожная разметка 1.16.3 приложения № 2 к Правилам дорожного движения обозначает островки, разделяющие транспортные потоки одного направления. Линия разметки 1.1 по существу образует край направляющего островка дорожной разметки 1.16.1 - 1.16.3 Приложения № 2. Пунктом 1.2 Правил дорожного движения Российской Федерации разъяснено, что «перестроение» - это выезд из занимаемой полосы или занимаемого ряда с сохранением первоначального направления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4 Правил дорожного движения Российской Федерации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и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 2 ст. 4.1 КоАП РФ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ких-либо замечаний на протокол об административном правонарушении и схему обгона Миронов Ю.П. не представил, ни при их составлении, ни позже, до момента рассмотрения дела мировым судь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окупность доказательств позволяет суду сделать вывод о виновности Миронова Ю.П. в совершении правонарушения, предусмотренного ч.5 ст. 12.1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Миронова Ю.П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2/%D0%90%D0%94%D0%9C%D0%98%D0%9D%D0%98%D0%A1%D0%A2%D0%A0%D0%90%D0%A2%D0%98%D0%92%D0%9D%D0%AB%D0%95%20%D0%94%D0%95%D0%9B%D0%90/2013/26.06.2013/09.02.2011/12.15%20%D1%87.%204/%D0%92%D0%BE%D0%BB%D1%8B%D0%BD%D0%BA%D0%B8%D0%BD%D0%B0.doc" \l "sub_121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и административную ответственность, согласно ст. 4.2 КоАП РФ, суд не усматрив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м ст. 4.3 КоАП РФ, суд не усматрив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Юрия Петровича признать виновным в совершении правонарушения, предусмотренного ч. 5 ст. 12.15 КоАП РФ и подвергнуть наказанию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13 Сургутского судебного района города окружного значения Сургут в течение десяти суток с момента получения копии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Судебный акт не вступил в законную силу по состоянию на </w:t>
      </w:r>
      <w:r>
        <w:rPr>
          <w:sz w:val="28"/>
          <w:szCs w:val="28"/>
          <w:lang w:val="ru-RU"/>
        </w:rPr>
        <w:t>16.10.2024</w:t>
      </w:r>
      <w:r>
        <w:rPr>
          <w:sz w:val="28"/>
          <w:szCs w:val="28"/>
        </w:rPr>
        <w:t xml:space="preserve"> года 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