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firstLine="709"/>
        <w:jc w:val="right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89/2614/2025</w:t>
      </w:r>
    </w:p>
    <w:p>
      <w:pPr>
        <w:pStyle w:val="Normal"/>
        <w:spacing w:before="0" w:after="0"/>
        <w:ind w:right="26"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609-07</w:t>
      </w:r>
    </w:p>
    <w:p>
      <w:pPr>
        <w:pStyle w:val="Normal"/>
        <w:spacing w:before="0" w:after="0"/>
        <w:ind w:right="26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сентября 2025 года         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4 Сургутского судебного района города окружного значения Сургут Долгов В.П., находящийся по адресу: Ханты-Мансийский АО-Югра г. Сургут ул. Гагарина д. 9 кб. 408, при подготовке к рассмотрению дела об административном правонарушении, предусмотренном ч. 1 ст. 20.25 КоАП РФ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ТЕХСЕРВИС-ИНЖИНИРИНГ», ИНН: 8602166216, ОГРН: 1108602000462, адрес нахождения: ХМАО-Югра, г. Сургут, ул. Сосновая д. 57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ривлекаемое к административной ответственности, не уплатило в установленный законодательством срок до 03.09.2024 г. штраф по постановлению № (УИН) 10673621240216813915 от 30.05.2024 г., вступившее в законную силу 02.07.2024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 постановление по делу об административном правонарушении не может быть вынесено по истечении года со дн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8 КоАП РФ срок, исчисляемый годами, истекает в соответствующие месяц и число последнего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лицо, привлекаемое к административной ответственности, совершило правонарушение 03.09.2024 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оскольку срок давности привлечения к административной ответственности исчисляется с 03.09.2024 г. по 03.09.2025 г., а материалы дела на судебный участок поступили 01 сентября 2025 года, то рассмотреть дело до истечения сроков давности привлечения к административной ответственности не представлялось возможны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29.4 КоАП РФ при наличии обстоятельств, предусмотренных ст. 24.5 КоАП РФ, выносится постановление о прекращении производства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и руководствуясь ст.ст. 4.5, 24.5, 29.9 Кодекса российской Федерации об административных правонарушениях, мировой судья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в отношении ООО «ТЕХСЕРВИС-ИНЖИНИРИНГ» по ч. 1 ст. 20.25 КоАП РФ,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,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 сентяб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8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 О.А. Мис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