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>09 октября 2024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Рикмасова Олега Геннадьевич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имкасов О.Г. 02.08.2024 года в 10 час. 35 минут **** район, управляя транспортным средством марки Тайота Рав 4</w:t>
      </w:r>
      <w:r>
        <w:rPr>
          <w:rFonts w:cs="Arial" w:ascii="Arial" w:hAnsi="Arial"/>
          <w:color w:val="4D5156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 государственный регистрационный знак *, совершил обгон движущегося впереди т/с, выехал на полосу,  предназначенную для встречного движения в зоне действия знака 3.20 «Обгон запрещен», в нарушение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имкасов О.Г. </w:t>
      </w:r>
      <w:r>
        <w:rPr>
          <w:color w:val="FF0000"/>
          <w:sz w:val="27"/>
          <w:szCs w:val="27"/>
        </w:rPr>
        <w:t xml:space="preserve">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Римкасова О.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ив представленные материалы дела, суд считает вину Римкасова О.Г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86 ХМ 572201 от 02.08.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ой наруш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ой дорожной разметки,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иском с видеозаписью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7"/>
            <w:szCs w:val="27"/>
            <w:u w:val="none"/>
          </w:rPr>
          <w:t>ч. 3</w:t>
        </w:r>
      </w:hyperlink>
      <w:r>
        <w:rPr>
          <w:sz w:val="27"/>
          <w:szCs w:val="27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 4 ст. 12.15</w:t>
        </w:r>
      </w:hyperlink>
      <w:r>
        <w:rPr>
          <w:sz w:val="27"/>
          <w:szCs w:val="27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. 9.2 Правил дорожного движения Российской Федерации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з предоставленных материалов дела, следует, что Римкасов О.Г. 02.08.2024 года в 10 час. 35 минут **** управляя транспортным средством марки Тайота Рав 4</w:t>
      </w:r>
      <w:r>
        <w:rPr>
          <w:rFonts w:cs="Arial" w:ascii="Arial" w:hAnsi="Arial"/>
          <w:color w:val="4D5156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 государственный регистрационный знак *, совершил обгон движущегося впереди т/с, выехал на полосу,  предназначенную для встречного движения в зоне действия знака 3.20 «Обгон запрещен», в нарушение п. 1.3 ПДД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статьями 2.1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2.2</w:t>
        </w:r>
      </w:hyperlink>
      <w:r>
        <w:rPr>
          <w:sz w:val="27"/>
          <w:szCs w:val="27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читаю, что вина Римкасова О.Г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считаю возможным назначить </w:t>
      </w:r>
      <w:r>
        <w:rPr>
          <w:sz w:val="27"/>
          <w:szCs w:val="27"/>
        </w:rPr>
        <w:t xml:space="preserve">Римкасова О.Г. </w:t>
      </w:r>
      <w:r>
        <w:rPr>
          <w:sz w:val="27"/>
          <w:szCs w:val="27"/>
          <w:lang w:val="en-US"/>
        </w:rPr>
        <w:t xml:space="preserve">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икмасова Олега Геннад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sz w:val="27"/>
          <w:szCs w:val="27"/>
        </w:rPr>
        <w:t>УИН 18810486240310004462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Д.Б.Айткул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18"/>
          <w:szCs w:val="18"/>
        </w:rPr>
        <w:t>Судебный акт не вступил в законную силу по состоянию на 09.10.202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b/>
          <w:sz w:val="18"/>
          <w:szCs w:val="18"/>
        </w:rPr>
        <w:t>, каб. 101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