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605-81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866/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лжностного лица – Качан Виталия Анатольевича,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серия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являющегося генеральным директором в ООО «ВИТОЛ», проживающе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Качан Виталий Анатольевич, являясь директором ООО «ВИТОЛ», расположенно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ИНН/КПП 8603169717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ачан В.А., 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2600312400001 от 21.11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ачан В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, справка о не предоставлении декларации (расчета) от 21.11.2024</w:t>
      </w:r>
      <w:r>
        <w:rPr>
          <w:rFonts w:cs="Times New Roman" w:ascii="Times New Roman" w:hAnsi="Times New Roman"/>
          <w:spacing w:val="1"/>
          <w:szCs w:val="24"/>
        </w:rPr>
        <w:t>; сведения из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ачан В.А.,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Качан Виталия Анатол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