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44-01-2024-009603-8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1864/2104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18 дека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олжностного лица – Бондар Лидии Захаровны,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ки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паспорт: серия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являющейся директором в ООО «ЛИБОН», проживающей по адресу: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Бондар Лидия Захаровна, являясь директором ООО «ЛИБОН», расположенного по адресу: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ИНН/КПП 8603169717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Бондар Л.З., на рассмотрение материалов дела не явилась, о месте и времени рассмотрения извещалась надлежащим образом</w:t>
      </w:r>
      <w:r>
        <w:rPr>
          <w:rFonts w:cs="Times New Roman" w:ascii="Times New Roman" w:hAnsi="Times New Roman"/>
          <w:color w:val="C00000"/>
          <w:szCs w:val="24"/>
        </w:rPr>
        <w:t xml:space="preserve">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е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33000032100001 от 25.11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Бондар Л.З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, справка о не предоставлении декларации (расчета) от 25.11.2024</w:t>
      </w:r>
      <w:r>
        <w:rPr>
          <w:rFonts w:cs="Times New Roman" w:ascii="Times New Roman" w:hAnsi="Times New Roman"/>
          <w:spacing w:val="1"/>
          <w:szCs w:val="24"/>
        </w:rPr>
        <w:t>; сведения из реестра МСП; сведения из реестра некоммерческих организаци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Бондар Л.З.,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..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..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Бондар Лидию Захаровну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ой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bCs/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bCs/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