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863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7353-96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7 авгус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Минлигулова Арсения Андреевича, </w:t>
      </w:r>
      <w:r>
        <w:rPr>
          <w:bCs/>
          <w:color w:val="000099"/>
          <w:sz w:val="28"/>
          <w:szCs w:val="28"/>
        </w:rPr>
        <w:t>&lt;&lt;***&gt;&gt;&gt;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6.08.2025 г. в 22 час. 13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Минлигулова Арсения Андре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Минлигулова Арсения Андр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четверо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02 час. 40 мин. 26 авгус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