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858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341-3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авгус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Видзовского Игната Андре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2.12.2024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1654 от 20.08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2.10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Видзовского Игната Андре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Видзовского Игната Андре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8 час. 20 мин. 26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