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857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340-38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Видзовского Игната Андре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2.12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655 от 20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2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Видзовского Игната Андре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Видзовского Игната Андре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20 мин. 26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