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845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</w:t>
      </w:r>
      <w:r>
        <w:rPr>
          <w:b w:val="false"/>
          <w:color w:val="000099"/>
          <w:sz w:val="24"/>
        </w:rPr>
        <w:t>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7327-77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7 августа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Хисаметдинова Ришата Киньзябулат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15.07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225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50320027241 от 14.05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5.05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Хисаметдинова Ришата Киньзябулат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Хисаметдинова Ришата Киньзябулат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45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8452520186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