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844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7326-80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7 августа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Логинова Руслана Юрье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проживания, не уплатило в установленный срок </w:t>
      </w:r>
      <w:r>
        <w:rPr>
          <w:color w:val="000099"/>
          <w:sz w:val="28"/>
          <w:szCs w:val="28"/>
        </w:rPr>
        <w:t>до 24.06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1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30001529195 от 13.04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4.04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Логинова Руслана Юрье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/>
      </w:pPr>
      <w:r>
        <w:rPr>
          <w:color w:val="000099"/>
          <w:sz w:val="28"/>
          <w:szCs w:val="28"/>
        </w:rPr>
        <w:t>Логинова Руслана Юрье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на срок четверо суток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вынесения настоящего постановления, то есть с 15 час. 10 мин. 27 августа 2025 года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