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839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7321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7 августа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Мамадалиханова Юсупхана Султанмахмудхан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6.08.2025 г. в 16 час. 42 мин., находясь в магазине «Красное и Белое» по адресу пр-т Ленина д. 70 г. Сургута, лицо, привлекаемое к административной ответственности, тайно похитило: 1) Водка «Избушка» в количестве 1 шт., стоимостью 174,50 руб., чем причинил незначительный материальный ущерб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 xml:space="preserve">» на общую сумму 174,50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амадалиханова Юсупхана Султанмахмудхан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амадалиханова Юсупхана Султанмахмудх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трое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8 час. 36 мин. 26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