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838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7320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7 августа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Меркуловой Марины Виталиевны, </w:t>
      </w:r>
      <w:r>
        <w:rPr>
          <w:bCs/>
          <w:color w:val="000099"/>
          <w:sz w:val="28"/>
          <w:szCs w:val="28"/>
        </w:rPr>
        <w:t>&lt;&lt;***&gt;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1.08.2025 г. в 20 час. 45 мин., находясь в магазине «Красное и Белое» по адресу пр-т Ленина д. 70 г. Сургута, лицо, привлекаемое к административной ответственности, тайно похитило: 1) Водка особая «Немирофф» пшеница 40% объемом 1 литр, в количестве 1 шт., стоимостью 789,99 руб., чем причинил незначительный материальный ущерб </w:t>
      </w:r>
      <w:r>
        <w:rPr>
          <w:bCs/>
          <w:color w:val="000099"/>
          <w:sz w:val="28"/>
          <w:szCs w:val="28"/>
        </w:rPr>
        <w:t>&lt;&lt;***&gt;&gt;&gt;</w:t>
      </w:r>
      <w:r>
        <w:rPr>
          <w:color w:val="000099"/>
          <w:sz w:val="26"/>
          <w:szCs w:val="26"/>
        </w:rPr>
        <w:t xml:space="preserve">на общую сумму 789,99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, видеозаписью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Меркуловой Марины Виталиевны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еркулову Марину Витали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трое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19 час. 20 мин. 26 августа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