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837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7319-04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7 авгус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Вайчекаускас Андрея Алексе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6.08.2025 г. в 11 час. 01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просил о назначении наказания в виде 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Вайчекаускас Андрея Алексе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Вайчекаускас Андрея Алекс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одиннадца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12 час. 30 мин. 26 авгус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