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836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0-01-2025-006439-17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27 авгус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люквина Сергея Юр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3.08.2025 г. в 12 час. 42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Клюквина Сергея Юрь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люквина Сергея Юр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ab/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36250613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color w:val="000099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