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835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7317-10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7 авгус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Гасанова Гасана Расуловича,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6.08.2025 г. в 20 час. 30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Гасанова Гасана Расул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Гасанова Гасана Расу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пя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21 час. 10 мин. 26 авгус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