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824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291-1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3 но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аркисьян Люсьенн Анатольевны, … г</w:t>
      </w:r>
      <w:r>
        <w:rPr/>
        <w:t>ода рождения в ……, проживает по адресу: …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8.12.2023 года в 00 часов 01 минуту Саркисьян Л.А.,  проживающая по адресу 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7075632 от 27.09.2023 года,  вступившему в законную силу 08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аркисьян Л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7.12.2023 года,  фактически оплачен 28.12.2023 года с нарушением установленного законом срока, доказательств оплаты штрафа в установленный законом срок суду Саркисьян Л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аркисьян Л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80016 </w:t>
      </w:r>
      <w:r>
        <w:rPr>
          <w:sz w:val="24"/>
          <w:szCs w:val="24"/>
        </w:rPr>
        <w:t xml:space="preserve">от 10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7075632 от 27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аркисьян Люсьенн Анатоль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824</w:t>
      </w:r>
      <w:r>
        <w:rPr/>
        <w:t>2420</w:t>
      </w:r>
      <w:r>
        <w:rPr>
          <w:color w:val="FF0000"/>
        </w:rPr>
        <w:t>159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