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823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8290-22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3 но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Пикущей Анны Александровны, …. г</w:t>
      </w:r>
      <w:r>
        <w:rPr/>
        <w:t>ода рождения в ……, проживает по адресу: … выдан … года,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7.12.2023 года в 00 часов 01 минуту Пикущая А.А.,  проживающая по адресу …..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586230925040106 от 25.09.2023 года,  вступившему в законную силу 07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Пикущая А.А. не явилась, о времени и месте рассмотрения была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6.12.2023 года, фактически  оплачен Пикущей А.А. 19.09.2024 года, доказательств оплаты штрафа в установленный законом срок суду Пикущей А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Пикущей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79484 </w:t>
      </w:r>
      <w:r>
        <w:rPr>
          <w:sz w:val="24"/>
          <w:szCs w:val="24"/>
        </w:rPr>
        <w:t xml:space="preserve">от 09.10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30925040106 от 25.09.2023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Пикущую Анну Александровну </w:t>
      </w:r>
      <w:r>
        <w:rPr/>
        <w:t xml:space="preserve">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823</w:t>
      </w:r>
      <w:r>
        <w:rPr/>
        <w:t>2420</w:t>
      </w:r>
      <w:r>
        <w:rPr>
          <w:color w:val="FF0000"/>
        </w:rPr>
        <w:t>148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