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822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289-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3 но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Чеботару Игоря Анатольевича, …… г</w:t>
      </w:r>
      <w:r>
        <w:rPr/>
        <w:t>ода рождения в республике .., проживает по адресу: …., паспорт ….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7.12.2023 года в 00 часов 01 минуту Чеботару И.А.,  проживающий по адресу 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6063207 от 26.09.2023 года,  вступившему в законную силу 07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Чеботару И.А. не явился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6.12.2023 года, тогда как оплачен Чеботару И.А. 18.06.2024 года с нарушением установленного законом срока,  доказательств оплаты штрафа в установленный законом срок суду Чеботару И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Чеботару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9581 </w:t>
      </w:r>
      <w:r>
        <w:rPr>
          <w:sz w:val="24"/>
          <w:szCs w:val="24"/>
        </w:rPr>
        <w:t xml:space="preserve">от 08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6063207 от 26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Чеботару Игоря Анатол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18222420110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