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814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9562-81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6 ноября 2024 года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Тарутина Ивана Михайловича, …… г</w:t>
      </w:r>
      <w:r>
        <w:rPr/>
        <w:t>ода рождения в ……..,  проживает по адресу: …….., водительское удостоверение   …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Тарутин И.М. 17.09.2024 года в 08 час 17 </w:t>
      </w:r>
      <w:r>
        <w:rPr>
          <w:lang w:val="en-US" w:bidi="en-US"/>
        </w:rPr>
        <w:t xml:space="preserve">мин на 10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ГАЗ 31105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Тарутин И.М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644463 от 17.09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7.09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Тарутиным И.М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Тарутин И.М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Тарутина Ивана Михайл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20988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hanging="0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851" w:right="-234" w:firstLine="426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-851" w:right="-234" w:firstLine="426"/>
        <w:jc w:val="both"/>
        <w:rPr/>
      </w:pPr>
      <w:r>
        <w:rPr/>
      </w:r>
    </w:p>
    <w:p>
      <w:pPr>
        <w:pStyle w:val="Normal"/>
        <w:ind w:left="-851" w:right="-234" w:firstLine="426"/>
        <w:jc w:val="both"/>
        <w:rPr/>
      </w:pPr>
      <w:r>
        <w:rPr/>
        <w:t>.</w:t>
      </w:r>
    </w:p>
    <w:p>
      <w:pPr>
        <w:pStyle w:val="Normal"/>
        <w:ind w:left="-851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