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776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0 декабря 2024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Остерова Н.Ю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Остерова Никиты Юр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водительское удостоверение *, работающего *, зарегистрированного и 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7 дека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стеров Н.Ю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7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Остеров Н.Ю. с протоколом согласился, вину признал полностью, пояснил, что не смог оплатить штраф, так как на банковскую карту был наложен арест судебными приставами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Остерова Н.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7 октября 2024 года. Постановление вступило в законную силу                          18 октября 2024 года. Оплатить штраф Остеров Н.Ю. должен был до                         16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стерова Н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9 декабря 2024 года, в котором указаны обстоятельства совершения Остеровым Н.Ю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07 октября 2024 года, </w:t>
      </w:r>
      <w:r>
        <w:rPr>
          <w:color w:val="000000"/>
          <w:sz w:val="28"/>
          <w:szCs w:val="28"/>
        </w:rPr>
        <w:t xml:space="preserve">в котором Остеров Н.Ю.  </w:t>
      </w:r>
      <w:r>
        <w:rPr>
          <w:sz w:val="28"/>
          <w:szCs w:val="28"/>
        </w:rPr>
        <w:t>предупрежден о необходимости оплатить штраф, от получения копии Остеров Н.Ю. отказался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Остеров Н.Ю. своевременно не оплатил административный штраф, наложенный на него постановлением ОГИБДД ОМВД России по г.Нягани * от 07 октябр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терова Н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стерову Н.Ю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Остеровым Н.Ю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9 декабря 2024 года </w:t>
      </w:r>
      <w:r>
        <w:rPr>
          <w:color w:val="C00000"/>
          <w:sz w:val="28"/>
          <w:szCs w:val="28"/>
        </w:rPr>
        <w:t xml:space="preserve">Остеров Н.Ю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4 часов 40 минут 19 декабря 2024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Остерова Никиту Юр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ареста сроком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о есть с 14 часов 40 минут 19 декабря 2024 года.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