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73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9 декабря 2024 года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онева М.А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паспорт *, не работающего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ок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6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0 августа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0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П.Г.</w:t>
      </w:r>
      <w:r>
        <w:rPr>
          <w:sz w:val="28"/>
          <w:szCs w:val="28"/>
          <w:lang w:val="ru-RU"/>
        </w:rPr>
        <w:t xml:space="preserve"> от 24 окт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еву М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Коневу М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