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72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9 дека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паспорт *, не работающего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6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13 августа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6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Д.А.</w:t>
      </w:r>
      <w:r>
        <w:rPr>
          <w:sz w:val="28"/>
          <w:szCs w:val="28"/>
          <w:lang w:val="ru-RU"/>
        </w:rPr>
        <w:t xml:space="preserve"> от 21 но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6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192.168.16.230%5C%D1%81%D1%83%D0%B4%D0%B5%D0%B1%D0%BD%D1%8B%D0%B9%20%D1%83%D1%87%D0%B0%D1%81%D1%82%D0%BE%D0%BA%20%E2%84%961%5C%D0%A1%D1%83%D0%B4%D1%8C%D1%8F%5C2024%20%D0%B3%D0%BE%D0%B4%5C%D0%94%D0%B5%D0%BA%D0%B0%D0%B1%D1%80%D1%8C%5C19%20%D0%B4%D0%B5%D0%BA%D0%B0%D0%B1%D1%80%D1%8F%5C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