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768-2201/20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19 декабря 2024 года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                 по делу об административном правонарушении, Гафурова Ш.И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Гафурова Шухрата Ибрахимжановича, * года рождения, уроженца *, гражданина Российской Федерации, паспорт *, не работающего, зарегистрированно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декабря 2023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Гафуров Ш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 xml:space="preserve">ОМВД России по г.Нягани № * от 05 сентября 2023 </w:t>
      </w:r>
      <w:r>
        <w:rPr>
          <w:sz w:val="28"/>
          <w:szCs w:val="28"/>
        </w:rPr>
        <w:t>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Гафуров Ш.И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овремя так как у него не было реквизитов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Гафурова Ш.И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05 сентября 2023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24 октября 2023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афуров Ш.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26 декабря 2023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афурова Ш.И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 июн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Гафуровым Ш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 xml:space="preserve">ОМВД России по г.Нягани № * от                  05 сентября 2023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Гафуров Ш.И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ОВ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Н* К.В.</w:t>
      </w:r>
      <w:r>
        <w:rPr>
          <w:sz w:val="28"/>
          <w:szCs w:val="28"/>
          <w:lang w:val="ru-RU"/>
        </w:rPr>
        <w:t xml:space="preserve"> от 28 июня 2024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Гафуров Ш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05 сентября 2023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Гафурова Ш.И. от 28 июня 2024 года, согласно которых он не уплатил административный штраф, по причине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Гафурова Ш.И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Гафурову Ш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color w:val="FF0000"/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Гафуровым Ш.И</w:t>
      </w:r>
      <w:r>
        <w:rPr>
          <w:color w:val="FF0000"/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Гафурова Шухрата Ибрахимжан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7682420145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