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704-1302/2024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ноябр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.1 ст. 12.1 КоАП РФ, в отношении Алыева Рашада Камандар оглы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08.2024 года в 12 часов 50 минут на ул. 30 лет Победы д. 42 в г. Сургуте Алыев Р.К. управлял автомобилем </w:t>
      </w:r>
      <w:r>
        <w:rPr>
          <w:rStyle w:val="CatCarMakeModelgrp25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6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зарегистрированным в установлен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multilink/12125267/paragraph/3217/number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рядке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повторно, чем совершил административное правонарушение, предусмотренное ч. 1.1 ст. 12.1 Кодекса Российской Федерации об административных правонарушениях - п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ыев Р.К., извещенный о времени и месте рассмотрения дела, не явился, ходатайств не заяв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суд считает возможным рассмотреть дело в отсутствие Алыева Р.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лыева Р.К. в совершении административного правонарушения, предусмотренного ч. 1.1 ст. 12.1 КоАП РФ подтверждается: протоколом об административном правонарушении от 20.08.2024 года № 86ХМ582972, в котором указаны место, время и событие административного правонарушения; объяснениями Алыева Р.К. от 20.08.2024 г. по факту правонарушения; рапортом инспектора ДПС ГАИ УМВД России по г. Сургуту от 20.08.2024 года по существу правонарушения; копией постановления от 21.03.2024 г. по делу об административном правонарушении, предусмотренном ч. 1 ст. 12.1 КоАП РФ, в отношение Алыева Р.К., с отметкой о вступлении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Алыева Р.К. установленной и доказанной. Суд его действия квалифицирует по ч. 1.1 ст. 12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положений ч. 5 ст. 4.5 КоАП РФ срок давности привлечения к административной ответственности не ист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лыева Рашада Камандар оглы виновным в совершении административного правонарушения, предусмотренного ч. 1.1 ст. 12.1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лыеву Р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32002540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CarMakeModelgrp25rplc20">
    <w:name w:val="cat-CarMakeModel grp-25 rplc-20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CarNumbergrp26rplc22">
    <w:name w:val="cat-CarNumber grp-2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