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1672/2613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8-01-2024-008559-07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августа 2024 года </w:t>
        <w:tab/>
        <w:tab/>
        <w:tab/>
        <w:tab/>
        <w:t xml:space="preserve">   </w:t>
        <w:tab/>
        <w:t xml:space="preserve">      </w:t>
        <w:tab/>
        <w:t xml:space="preserve">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нкевича Максима Викторовича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.01.2024 года в 00 часов 01 минута Сенкевич М.В., по адресу: </w:t>
      </w:r>
      <w:r>
        <w:rPr>
          <w:rStyle w:val="CatUserDefinedgrp3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ргут г, Ханты-Мансийский Автономный округ - Югра АО, не уплатил в установленный ст. 32.2 КоАП РФ срок административный штраф в размере 5000 рублей, назначенный постановлением №0355431010123110701027044 от 07.11.2023 года по делу об административном правонарушении, предусмотренном п.2 ст.8.14 ЗГМ № 45. В отношении Сенкевича М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енкевич М.В.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Сенкевича М.В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0355431010424021501007403; копией постановления по делу об административном правонарушении № 0355431010123110701027044 от 07.11.2023 года вступившего в законную силу 18.11.2023 года; реестром правонарушений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Сенкевича М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Сенкевича М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Сенкевича М.В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отношение Сенкевича М.В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енкевича Максима Викто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0 (Десять тысяч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8501672242015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3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1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