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671/2613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4-008558-1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 августа 2024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йфата Георгия Васильевича, </w:t>
      </w:r>
      <w:r>
        <w:rPr>
          <w:rStyle w:val="CatPassportDatagrp26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9.05.2024 года в 12 часов 20 минут на 883 км. автодороги Р404 Тюмень-Тобольск-Ханты-Мансийск Ханты-Мансийского района водитель Майфат Г.В., управляя транспортным средством Hyundai Greta </w:t>
      </w:r>
      <w:r>
        <w:rPr>
          <w:rStyle w:val="CatCarNumbergrp30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обгон транспортного средства Нефаз с </w:t>
      </w:r>
      <w:r>
        <w:rPr>
          <w:rStyle w:val="CatCarNumbergrp31rplc2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зоне действия дорожного знака 3.20 «Обгон запрещён» с выездом на полосу дороги, предназначенную для встречного движения, чем нарушил пункты 1.3, 9.1.1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йфат Г.В. 29.05.2024 года ходатайствовал о рассмотрении дела по месту жительства, 07.06.2024 года ходатайство было удовлетворено, материалы дела поступили мировому судье судебного участка № 13 Сургутского судебного района города окружного значения Сургута ХМАО-Югры 25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йфат Г.В. о дате, времени и месте судебного заседания извещен надлежащим образом СМС-уведомлением и телефонограммой, на номер телефона имеющегося в материалах дела, согласие на извещение таким способом выражено им при составлении протокола. Согласно телефонограмме, просил рассмотреть дело в его отсутствие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иложению № 1 к ПДД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п.9.1.1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20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зметкой 1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201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.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л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21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зметкой 1.1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Майфата Г.В. в административном правонарушении представлены следующие доказательства: протокол об административном правонарушении 86 ХМ 592100 от 29.05.2024 года; схемой места совершения административного правонарушения; дислокацией дорожных знаков; рапортом инспектора ГИБДД УМВД России; объяснениями свидетеля Рябченко А.А.; копией водительского удостоверения; копией свидетельства о регистрации транспортного средства; карточкой учета правонарушен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Майфата Г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Майфата Г.В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3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йфата Г.В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Майфата Г.В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а отягчающего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айфата Георгия Василье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1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40910009406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а именно 2500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UserDefinedgrp44rplc10">
    <w:name w:val="cat-UserDefined grp-44 rplc-10"/>
    <w:basedOn w:val="DefaultParagraphFont"/>
    <w:qFormat/>
    <w:rPr/>
  </w:style>
  <w:style w:type="character" w:styleId="CatCarNumbergrp30rplc24">
    <w:name w:val="cat-CarNumber grp-30 rplc-24"/>
    <w:basedOn w:val="DefaultParagraphFont"/>
    <w:qFormat/>
    <w:rPr/>
  </w:style>
  <w:style w:type="character" w:styleId="CatCarNumbergrp31rplc26">
    <w:name w:val="cat-CarNumber grp-3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