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670/2613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4-008557-1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августа 2024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ратова Т.Д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атова Тыныбека Джамалидиновича, </w:t>
      </w:r>
      <w:r>
        <w:rPr>
          <w:rStyle w:val="CatUserDefinedgrp4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7.2024 года в 01 час. 12 мин. на 33 км. автодороги Р404 Тюмень-Тобольск-Ханты-Мансийск подъезд к Сургуту Нефтеюганский район, водитель Баратов Т.Д., управляя транспортным средством Киа Церато, </w:t>
      </w:r>
      <w:r>
        <w:rPr>
          <w:rStyle w:val="CatCarNumbergrp30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легкового транспортного средства, с пересечением горизонтальной разметки 1.1 сплошная линия, с выездом на полосу дороги предназначенной для встреченного движения, чем нарушил пункты 1.3, 9.1.1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атов Т.Д. 26.07.2024 года при составлении протокола об административном правонарушении ходатайствовал о рассмотрении дела по месту жительства, 30.07.2024 года ходатайство было удовлетворено, материалы дела поступили мировому судье судебного участка № 13 Сургутского судебного района города окружного значения Сургута ХМАО-Югры 07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атов Т.Д. в судебном заседании, отводов и ходатайств не заявлял, пояснил, что с протоколом не согласен, так как сотрудники не показали ему место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шел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9.1.1. ПДД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2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8 Постановления Пленума Верховного Суда РФ от 24.10.2006 № 18 "О некоторых вопросах, возникающих у судов при применении Особенной части Кодекса Российской Федерации об административных правонарушениях" п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 4 статьи 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одлежат квалификации действия, которые связаны с нарушением водителями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анной стать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Баратова Т.Д. в совершении правонарушения, предусмотренного ч.4 ст. 12.15 КоАП РФ, представлены следующие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637756 от 26.07.2024 года, согласно которому 26.07.2024 года в 01 час. 12 мин. на 33 км. автодороги Р404 Тюмень-Тобольск-Ханты-Мансийск подъезд к Сургуту Нефтеюганский район, водитель Баратов Т.Д., управляя транспортным средством Киа Церато, </w:t>
      </w:r>
      <w:r>
        <w:rPr>
          <w:rStyle w:val="CatCarNumbergrp30rplc3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легкового транспортного средства, с пересечением горизонтальной разметки 1.1 сплошная линия, с выездом на полосу дороги предназначенной для встреченного движения, чем нарушил пункты 1.3, 9.1.1 Правил дорожного движения Российской Федер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нарушения ПДД, в которой отражена траектория движения транспортного средства под управлением Баратова Т.Д., в которой также делается подпись Баратова Т.Д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локацией дорожных знаков и разметк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инспектора ДПС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цифровой носитель с видеозаписью совершения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операций с ВУ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Баратова Т.Д., согласно которой к административной ответственности ранее не привлекался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DVD-диск с видео-фиксацией 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мировому судье сделать вывод о виновности Баратова Т.Д. в совершении правонарушения, предусмотренного ч.4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токола об административном правонарушении, мировым судьей не установлено, протокол составлен уполномоченным должностным лицом,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ле просмотра видеозаписи, Баратов Т.Д. подтвердил, что на видеозаписи его транспортное средство, однако остался не согласен с местом совершения, поскольку по видеозаписи невозможно установить место совершения, однако данный довод мировой судья не принимает во внимание, поскольку с видеозаписью согласуется схема места совершения административного правонарушения и проект организации дорожного движения на участке дороги 33 км. автодороги Р404 Тюмень-Тобольск-Ханты-Мансийск подъезд к Сургуту Нефтеюганский райо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аратова Т.Д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Баратова Т.Д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ратова Т.Д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ратова Тыныбека Джамалидин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91021350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CarNumbergrp30rplc22">
    <w:name w:val="cat-CarNumber grp-30 rplc-22"/>
    <w:basedOn w:val="DefaultParagraphFont"/>
    <w:qFormat/>
    <w:rPr/>
  </w:style>
  <w:style w:type="character" w:styleId="CatCarNumbergrp30rplc38">
    <w:name w:val="cat-CarNumber grp-3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25267.1215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