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1666/2613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8-01-2024-008507-6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вгуста 2024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аповой Екатерины Алексеевны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.05.2024 года, в 00 час. 01 мин., Шарапова Е.А., по адресу: </w:t>
      </w:r>
      <w:r>
        <w:rPr>
          <w:rStyle w:val="CatUserDefinedgrp3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ргут г, Ханты-Мансийский Автономный округ - Югра АО,  не уплатила в установленный ст. 32.2 КоАП РФ срок административный штраф в размере 3000 рублей, назначенный постановлением № 5/85 от 08.02.2024 года по делу об административном правонарушении, предусмотренном п.4 ст.10 Закона ХМАО-Югры от 11.06.2010 г. № 102-оз «Об административных правонарушениях». В отношении Шараповой Е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апова Е.А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230/24; копией постановления по делу об административном правонарушении № 5/85 от 08.02.2024 года, вступившем в законную силу 09.03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Шараповой Е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Шараповой Е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127863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