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665/2613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4-008506-6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вгуста 2024 года </w:t>
        <w:tab/>
        <w:tab/>
        <w:tab/>
        <w:tab/>
        <w:t xml:space="preserve">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ой Самиры Сагиф кызы, 09.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6.2024 года в 00 часов 01 минута Мамедова С.С., по адресу: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а в установленный ст. 32.2 КоАП РФ срок административный штраф в размере 2000 рублей, назначенный постановлением №18810586240320023260 от 20.03.2024 года по делу об административном правонарушении, предусмотренном ч.6 ст.12.9 КоАП РФ. В отношении Мамедовой С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а С.С.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мировой судья считает возможным рассмотреть дело в отсутствие Мамедовой С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59572; копией постановления по делу об административном правонарушении № 18810586240320023260 от 20.03.2024 года вступившего в законную силу 07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7.06.2024 года, штраф оплачен 16.07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медовой С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ой С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медовой С.С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Мамедовой С.С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у Самиру Сагиф кызы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1665242017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