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664/2613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4-008505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года </w:t>
        <w:tab/>
        <w:tab/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ачитдинова Артура Александ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6.2024 года в 00 часов 01 минута Сарачитдинов А.А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325011007 от 25.03.2024 года по делу об административном правонарушении, предусмотренном ч.2 ст.12.9 КоАП РФ. В отношении Сарачитдин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рачитдинов А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Сарачитдин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59564; копией постановления по делу об административном правонарушении № 18810586240325011007 от 25.03.2024 года вступившего в законную силу 07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7.06.2024 года, штраф оплачен 28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арачитди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рачитдин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арачитдин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Сарачитдин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рачитдинова Артур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1664242014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