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661/2613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68-01-2024-008502-8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8 августа 2024 года                                                    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исполняя обязанности мирового судьи судебного участка № 13 Сургутского судебного района города окружного значения Сургута ХМАО-Югры, находящийся по адресу: Ханты-Мансийский автономный округ – Югра, г. Сургут, ул. Гагарина, д. 9, каб. 507, </w:t>
      </w:r>
    </w:p>
    <w:p>
      <w:pPr>
        <w:pStyle w:val="Normal"/>
        <w:spacing w:before="0" w:after="0"/>
        <w:ind w:right="22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материалы дела об административном правонарушении, предусмотренном ч.1 ст.15.33.2 КоАП РФ в отношении должностного лица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уймина Константина Николаевича, </w:t>
      </w:r>
      <w:r>
        <w:rPr>
          <w:rStyle w:val="CatUserDefinedgrp37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1.06.2024 г. Неуймин К.Н., являясь директором ООО "Оргсервис", представил в Государственное учреждение – Отделение Пенсионного фонда Российской Федерации по Ханты-Мансийскому автономному округу-Югре сведения на 1 застрахованное лицо по форме ЕФС-1 раздел 1 подраздел 1.2с типом «Исходная» за 2023 г., срок представления которых не позднее 25.01.2024 г., чем нарушил установленные сроки п. 3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уймин К.Н., </w:t>
      </w:r>
      <w:r>
        <w:rPr>
          <w:rFonts w:eastAsia="Times New Roman" w:cs="Times New Roman"/>
          <w:spacing w:val="3"/>
          <w:sz w:val="26"/>
          <w:szCs w:val="26"/>
          <w:lang w:val="en-US" w:bidi="en-US"/>
        </w:rPr>
        <w:t>извещенный о времени и месте рассмотрения дела надлежащим образом (</w:t>
      </w:r>
      <w:r>
        <w:rPr>
          <w:rFonts w:eastAsia="Times New Roman" w:cs="Times New Roman"/>
          <w:sz w:val="26"/>
          <w:szCs w:val="26"/>
          <w:lang w:val="en-US" w:bidi="en-US"/>
        </w:rPr>
        <w:t>п. 6 Постановления Пленума ВС РФ от 24.03.2005 г. № 5)</w:t>
      </w:r>
      <w:r>
        <w:rPr>
          <w:rFonts w:eastAsia="Times New Roman" w:cs="Times New Roman"/>
          <w:spacing w:val="3"/>
          <w:sz w:val="26"/>
          <w:szCs w:val="26"/>
          <w:lang w:val="en-US" w:bidi="en-US"/>
        </w:rPr>
        <w:t>, в судебное заседание не явился, ходатайств об отложении рассмотрения дела не заявлял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3 ст. 11 Федерального Закона от 01.04.1996 №27-ФЗ «Об индивидуальном (персонифицированном) учете в системе обязательного пенсионного страхования» (с изменениями и дополнениями) страхователи – организации и индивидуальные предприниматели сведения, указанные в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51737/174c0129ec03ec20df9d00e8be07d3090651cc43/" \l "dst427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одпункте 3 пункта 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й статьи, представляются страхователями по окончании календарного год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51737/174c0129ec03ec20df9d00e8be07d3090651cc43/" \l "dst427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.п. 3 п.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т. 11 Федерального Закона от 01.04.1996 №27-ФЗ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65162/546da02ea2a59db3f76ede2d74e462420ed07095/" \l "dst10001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ведения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сведения по форме ЕФС-1 Подраздел 1.2 СТАЖ представлены в ОПФР по Ханты-Мансийскому автономному округу-Югре – 11.06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ы, подтверждающие, что сведения были предоставлены в Государственное учреждение – Отделение Пенсионного фонда Российской Федерации по Ханты-Мансийскому автономному округу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Неуймина К.Н.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Неуймина К.Н. мировой судья квалифицирует по ч.1 ст.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мировой судья не усматривает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3 КоАП РФ, отягчающих административную ответственность, мировой судья не усматривает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, учитывая характер совершенного правонарушения, личность правонарушителя, отсутствие отягчающих административную ответственность обстоятельств, мировой судья считает возможным назначить должностному лицу наказание в виде штрафа в минимальном, предусмотренном санкцией размере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ое лицо Неуймина Константина Николае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300 (Трист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должен быть оплачен на следующие реквизиты: Получатель: УФК по Ханты-Мансийскому автономному округу - Югре (ОСФР по Ханты-Мансийскому автономному округу – Югре, л/с 04874Ф87010), номер счета банка получателя (номер банковского счета, входящего в состав единого казначейского счета Кор. Счет) N 40102810245370000007, ИНН 8601002078 КПП 860101001 БИК ТОФК 007162163,       ОКТМО 71876000 (город Сургут), 71826000 (Сургутский р-н) Счет получателя платежа (номер казначейского счета Р/счет) – 031006430000000018700, КБК- 79711601230060001140 -  уплата штрафа по административному правонарушению, предусмотренному ч. 1 ст. 15.33.2 КоАП, УИН 79702700000000203210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3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 xml:space="preserve"> </w:t>
        <w:tab/>
        <w:tab/>
        <w:tab/>
        <w:t xml:space="preserve">С.С. Кужелин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