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1660/261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8-01-2024-008501-8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вгуста 2024 года </w:t>
        <w:tab/>
        <w:tab/>
        <w:tab/>
        <w:tab/>
        <w:tab/>
        <w:tab/>
        <w:tab/>
        <w:t xml:space="preserve">       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совой Светланы Владимиро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06.2024 г. Басова С.В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13.05.2024 года по форме ЕФС-1 на 1 застрахованное лицо. В соответствии с вышеназванной нормой данная отчетность должна быть представлена не позднее следующего дня, следующего за днем заключения с застрахованным лицом соответствующего договора, то есть 14.05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асова С.В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Басова С.В. извещена о времени и месте рассмотрения дела надлежащим образом (п. 6 Постановления Пленума ВС РФ от 24.03.2005 г. № 5) и полагает возможным рассмотреть дело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Басовой С.В. административного правонарушения подтверждаются письменными доказательствами: протоколом об административном правонарушении № 11298/2024 от 05.08.2024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6.06.2024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Басовой С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Басовой С.В. мировой судья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Басову Светлану Владимировну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300 (Три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0322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