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1657/2613/2024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8-01-2024-008421-3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августа 2024 года  </w:t>
        <w:tab/>
        <w:tab/>
        <w:tab/>
        <w:tab/>
        <w:tab/>
        <w:tab/>
        <w:t xml:space="preserve">город Сургут </w:t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ст.19.6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оян Хдр Ширинович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right="43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роян Х.Ш., являясь должностным лицом, не предоставил информацию о принятых мерах об устранении причин и условий, способствующих совершению административного правонарушения, предусмотренного частью 2 статьи 29.13 КоАП РФ, выразившегося в неисполнении обязанности по уплате задолженности, по обязательным платежам в кратчайший срок, на основании представления № 000096 от 14.05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чальником Межрайонной ИФНС России № 10 ХМАО-Югры вынесено постановление по делу об административном правонарушении от 14.05.2024 года в отношении директора ООО "Московская Ярмарка" Броян Х.Ш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.05.2024 года в адрес директора ООО "Московская Ярмарка" Броян Х.Ш. направлено представление об устранении причин и условий, способствовавших совершению административного правонарушения. Копия представления направлена почтой по месту регистрации: </w:t>
      </w:r>
      <w:r>
        <w:rPr>
          <w:rStyle w:val="CatUserDefinedgrp34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ий Автономный округ - Югра АО, которое возвращено отправителю из-за истечения срока хранения 25.05.2024 года, что подтверждается распечаткой с официального сайта Почта Росс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становленный срок (в течение месяца со дня получения представления) информация по его рассмотрению и принятых мерах в Межрайонной ИФНС России № 10 ХМАО-Югры не поступи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Броян Х.Ш., в судебное заседание не явился, извещался по месту жительства, указанному в протоколе, повесткой с указанием даты, времени и места рассмотрения дела, согласно отчета об отслеживании отправления повестка возвращена отправителю из-за истечения срока хран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читает, что Броян Х.Ш. извещен о времени и месте рассмотрения дела надлежащим образом (п. 6 Постановления Пленума ВС РФ от 24.03.2005 г. № 5) и полагает возможным рассмотреть дело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уя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29.13 КоАП РФ,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2 ст. 29.13 КоАП РФ,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Броян Х.Ш. в совершении правонарушения представлены следующие доказательства: протокол об административном правонарушении № 000095 от 24.07.2024 года; копия представления № 000096 об устранении причин и условий, способствующих совершению административного правонарушения от 14.05.2024 года; копия постановления от 14.05.2024 года; список почтовых отправлений; выписка из ЕГРЮ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должностного лица Броян Х.Ш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должностного лица Броян Х.Ш. мировой судья квалифицирует п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sz w:val="26"/>
          <w:szCs w:val="26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</w:t>
      </w:r>
      <w:r>
        <w:rPr>
          <w:rStyle w:val="InternetLink"/>
          <w:rFonts w:eastAsia="Times New Roman" w:cs="Times New Roman"/>
          <w:i/>
          <w:iCs/>
          <w:color w:val="0000EE"/>
          <w:sz w:val="26"/>
          <w:szCs w:val="26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6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Ф - непринятие по постановлению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right="43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ind w:right="43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Броян Хдр Ширинович виновным в совершении административного правонарушения, предусмотренного ст.19.6 КоАП РФ, и назначить наказание в виде административного штрафа в размере 4000 (Четыре тысячи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11601193019000140, УИН 041236540068501657241914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right="43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right="43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</w:t>
        <w:tab/>
        <w:tab/>
        <w:t xml:space="preserve">                                     С.С. Кужелина  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