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 w:val="24"/>
          <w:szCs w:val="24"/>
        </w:rPr>
      </w:pPr>
      <w:r>
        <w:rPr>
          <w:sz w:val="24"/>
          <w:szCs w:val="24"/>
        </w:rPr>
        <w:t>Дело № 5-1621-2002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 w:val="24"/>
          <w:szCs w:val="24"/>
        </w:rPr>
        <w:t>«21» декабря   2024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ировой судья судебного участка № 1 Нефтеюганского судебного района Ханты-Мансийского автономного округа-Югры 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Шихмагомедова З.М.,  родившегося *** года в ***, работающего в ООО «***» слесарем-ремонтником, зарегистрированного  и проживающего по адресу: *** идентификатор: паспорт ***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right="-14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</w:rPr>
        <w:t>Шихмагомедов З.М., 25.11.2024 года по адресу: ХМАО-Югра, гор.Нефтеюганск, ***, в установленный Законом 60-дневный срок со дня вступления постановления в законную силу, не уплатил штраф в размере 800 руб., назначенный постановлением серия 18810086230001282467 от 13.09.2024 года по ч.2 ст.12.37 Кодекса Российской Федерации об административных правонарушениях, вступивший в законную силу 25.09.2024 года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 xml:space="preserve">Шихмагомедов З.М. в судебном заседании вину в совершении административного правонарушения признал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>Мировой судья, заслушав Шихмагомедова З.М.,  исследовав материалы административного дела, считает, что вина Шихмагомедова З.М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/>
      </w:pPr>
      <w:r>
        <w:rPr/>
        <w:t xml:space="preserve"> </w:t>
      </w:r>
      <w:r>
        <w:rPr/>
        <w:t xml:space="preserve">- протоколом об административном правонарушении от 21.12.2024 года, согласно которому Шихмагомедов З.М. в установленный срок не уплатил штраф. В данном протоколе имеется собственноручная  подпись Шихмагомедова З.М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постановлением по делу об административном правонарушении  от 13.09.2024 года, из которого следует, что Шихмагомедов З.М. подвергнут административному наказанию по  ч.2 ст.12.37  КоАП РФ в виде административного штрафа в размере 800 рублей. Постановление было получено правонарушителем 13.09.2024. Выше указанное постановление вступило в законную силу 25.09.2024 года. Таким образом, с учетом требований ст. 32.2 КоАП РФ последним днем оплаты штрафа являлось 24.11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 xml:space="preserve"> </w:t>
      </w:r>
      <w:r>
        <w:rPr/>
        <w:t>- информацией по начислению, согласно которой штраф по постановлению 18810086230001282467 в размере 800 руб. 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>-карточкой правонарушения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/>
        <w:t>-сведениями об административных правонарушениях;</w:t>
      </w:r>
    </w:p>
    <w:p>
      <w:pPr>
        <w:pStyle w:val="Normal"/>
        <w:ind w:left="-284" w:right="-144" w:firstLine="720"/>
        <w:jc w:val="both"/>
        <w:rPr/>
      </w:pPr>
      <w:r>
        <w:rPr/>
        <w:t>Действия Шихмагомедова З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/>
      </w:pPr>
      <w:r>
        <w:rPr/>
        <w:t>При назначении наказания судья учитывает характер совершенного правонарушения, личность Шихмагомедова З.М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</w:rPr>
        <w:t>Обстоятельством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Times New Roman;Times New Roman"/>
        </w:rPr>
        <w:t xml:space="preserve"> </w:t>
      </w:r>
      <w:r>
        <w:rPr>
          <w:rFonts w:eastAsia="Calibri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/>
      </w:pPr>
      <w:r>
        <w:rPr/>
        <w:t xml:space="preserve">           </w:t>
      </w:r>
      <w:r>
        <w:rPr/>
        <w:t>Учитывая установленные обстоятельства, судья считает необходимым назначить Шихмагомедову З.М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</w:t>
      </w:r>
      <w:r>
        <w:rPr/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/>
      </w:pPr>
      <w:r>
        <w:rPr/>
        <w:t xml:space="preserve">                                                  </w:t>
      </w:r>
      <w:r>
        <w:rPr/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 </w:t>
      </w:r>
      <w:r>
        <w:rPr/>
        <w:t>Признать</w:t>
      </w:r>
      <w:r>
        <w:rPr>
          <w:b/>
        </w:rPr>
        <w:t xml:space="preserve"> </w:t>
      </w:r>
      <w:r>
        <w:rPr/>
        <w:t>Шихмагомедова З. 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 что в денежном выражении составляет 1 600 (одна тысяча шестьсот) рубле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bidi="ru-RU"/>
        </w:rPr>
        <w:t xml:space="preserve">Штраф подлежит уплате в </w:t>
      </w:r>
      <w:r>
        <w:rPr/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lang w:val="en-US"/>
        </w:rPr>
        <w:t>D</w:t>
      </w:r>
      <w:r>
        <w:rPr/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385016212420114</w:t>
      </w:r>
    </w:p>
    <w:p>
      <w:pPr>
        <w:pStyle w:val="Normal"/>
        <w:ind w:left="-284" w:right="-144" w:firstLine="634"/>
        <w:jc w:val="both"/>
        <w:rPr/>
      </w:pPr>
      <w:r>
        <w:rPr/>
        <w:t xml:space="preserve">  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  <w:t xml:space="preserve">                      </w:t>
      </w:r>
      <w:r>
        <w:rPr/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/>
      </w:r>
    </w:p>
    <w:p>
      <w:pPr>
        <w:pStyle w:val="Normal"/>
        <w:ind w:left="-284" w:right="-144" w:hanging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