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sz w:val="27"/>
          <w:szCs w:val="27"/>
          <w:lang w:val="en-US" w:bidi="en-US"/>
        </w:rPr>
        <w:t>05-1579-26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rStyle w:val="CatDategrp11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ind w:firstLine="28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Овчинниковой Н.Н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ой Натальи Николаевны, </w:t>
      </w:r>
      <w:r>
        <w:rPr>
          <w:rStyle w:val="CatExternalSystemDefinedgrp3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а Н.Н. - специалист по кадрам БУ «Сургутская городская клиническая поликлиника № 4», расположенной по адресу: ХМАО –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по запросу органа СФР в срок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ение Фонда пенсионного и социального страхования Российской Федерации по ХМАО-Югре, сведения по форме ЕФС-1, раздел 1.2 с типом «Назначение пенсии» на застрахованное лицо (СНИЛС: </w:t>
      </w:r>
      <w:r>
        <w:rPr>
          <w:rStyle w:val="CatPhoneNumbergrp29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0), сведения представлены с нарушением установленного срока –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чинникова Н.Н. в судебном заседании с правонарушением согласилась, ходатайств не заявля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 ст. 11 Федерального Закона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е 3 пункта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3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части 1 статьи 3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4 статьи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51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4  ст. 11 Федерального Закона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е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дпунктах 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8 пункта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0304/2024 от </w:t>
      </w:r>
      <w:r>
        <w:rPr>
          <w:rStyle w:val="CatDategrp1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проверки отчетности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запроса о предоставлении страхователем сведений в отношении застрахованного лица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оступлении запрос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 переводе работника на другую работ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Овчинниковой Н.Н.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 29.10, 29.11 КоАП РФ, мировой судья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Овчинникову Наталью Николае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Банк получателя РКЦ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7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нты-Мансийск, Получатель: УФК по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9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ФР по ХМАО-Югре, л/с 04874Ф87010), кор. счет N 40102810245370000007, ИНН </w:t>
      </w:r>
      <w:r>
        <w:rPr>
          <w:rStyle w:val="CatPhoneNumbergrp3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ТОФК </w:t>
      </w:r>
      <w:r>
        <w:rPr>
          <w:rStyle w:val="CatPhoneNumbergrp3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/счет - 03100643000000018700, КБК 79711601230060001140 УИН 7970270000000019003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квитанции предоставляется в каб.105 дома 9 по </w:t>
      </w:r>
      <w:r>
        <w:rPr>
          <w:rStyle w:val="CatAddressgrp10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Style w:val="CatDategrp19rplc43"/>
          <w:rFonts w:eastAsia="Times New Roman" w:cs="Times New Roman"/>
          <w:sz w:val="16"/>
          <w:szCs w:val="16"/>
          <w:lang w:val="en-US" w:bidi="en-US"/>
        </w:rPr>
        <w:t>дата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1579-2602/2024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1rplc1">
    <w:name w:val="cat-Date grp-11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34rplc7">
    <w:name w:val="cat-ExternalSystemDefined grp-34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PhoneNumbergrp29rplc17">
    <w:name w:val="cat-PhoneNumber grp-29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Dategrp15rplc21">
    <w:name w:val="cat-Date grp-1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Dategrp17rplc25">
    <w:name w:val="cat-Date grp-17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7rplc31">
    <w:name w:val="cat-Address grp-7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Addressgrp9rplc33">
    <w:name w:val="cat-Address grp-9 rplc-33"/>
    <w:basedOn w:val="DefaultParagraphFont"/>
    <w:qFormat/>
    <w:rPr/>
  </w:style>
  <w:style w:type="character" w:styleId="CatPhoneNumbergrp30rplc34">
    <w:name w:val="cat-PhoneNumber grp-30 rplc-34"/>
    <w:basedOn w:val="DefaultParagraphFont"/>
    <w:qFormat/>
    <w:rPr/>
  </w:style>
  <w:style w:type="character" w:styleId="CatPhoneNumbergrp31rplc35">
    <w:name w:val="cat-PhoneNumber grp-31 rplc-35"/>
    <w:basedOn w:val="DefaultParagraphFont"/>
    <w:qFormat/>
    <w:rPr/>
  </w:style>
  <w:style w:type="character" w:styleId="CatPhoneNumbergrp32rplc36">
    <w:name w:val="cat-PhoneNumber grp-32 rplc-36"/>
    <w:basedOn w:val="DefaultParagraphFont"/>
    <w:qFormat/>
    <w:rPr/>
  </w:style>
  <w:style w:type="character" w:styleId="CatPhoneNumbergrp33rplc37">
    <w:name w:val="cat-PhoneNumber grp-33 rplc-37"/>
    <w:basedOn w:val="DefaultParagraphFont"/>
    <w:qFormat/>
    <w:rPr/>
  </w:style>
  <w:style w:type="character" w:styleId="CatAddressgrp8rplc38">
    <w:name w:val="cat-Address grp-8 rplc-38"/>
    <w:basedOn w:val="DefaultParagraphFont"/>
    <w:qFormat/>
    <w:rPr/>
  </w:style>
  <w:style w:type="character" w:styleId="CatAddressgrp10rplc39">
    <w:name w:val="cat-Address grp-10 rplc-39"/>
    <w:basedOn w:val="DefaultParagraphFont"/>
    <w:qFormat/>
    <w:rPr/>
  </w:style>
  <w:style w:type="character" w:styleId="CatAddressgrp0rplc40">
    <w:name w:val="cat-Address grp-0 rplc-40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