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1557-2004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21» декабря   2024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</w:rPr>
        <w:t>Загуева А. А.,  родившегося *** года в ***, не работающего, зарегистрированного  и проживающего по адресу: *** идентификатор: 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</w:rPr>
        <w:t>Загуев А.А., 12.11.2024 года по адресу: **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серия *** от 31.08.2024 года по ч.1 ст.12.12 Кодекса Российской Федерации об административных правонарушениях, вступивший в законную силу 11.09.2024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 xml:space="preserve">Загуев А.А. в судебном заседании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>Мировой судья, заслушав Загуева А.А., исследовав материалы административного дела, считает, что вина Загуева А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20.12.2024 года, согласно которому Загуев А.А. в установленный срок не уплатил штраф. В данном протоколе имеется собственноручная  подпись Загуева А.А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от 31.08.2024 года, из которого следует, что Загуев А.А. подвергнут административному наказанию по  ч.1 ст.12.12  КоАП РФ в виде административного штрафа в размере 1000 рублей. Постановление было получено правонарушителем 31.08.2024. Выше указанное постановление вступило в законную силу 11.09.2024 года. Таким образом, с учетом требований ст. 32.2 КоАП РФ последним днем оплаты штрафа являлось 11.11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 в размере 1000 руб. оплачен 21.12.2024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правонарушения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/>
        <w:t>Действия Загуева А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Загуева А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Загуеву А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Загуева А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2000 (две тысячи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05015572420149</w:t>
      </w:r>
    </w:p>
    <w:p>
      <w:pPr>
        <w:pStyle w:val="Normal"/>
        <w:ind w:left="-284" w:right="-144" w:firstLine="634"/>
        <w:jc w:val="both"/>
        <w:rPr/>
      </w:pPr>
      <w:r>
        <w:rPr/>
        <w:t xml:space="preserve">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