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523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48-01-2024-006487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8 сентября 2024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естаева Тимура Ильича, </w:t>
      </w:r>
      <w:r>
        <w:rPr>
          <w:bCs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bCs/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.05.2024 года советник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Бестаев Т.И. не произвел оплату административного штрафа в размере 3000 рублей по постановлению № 0356043010224012602003657 от 26.01.2024 года по делу об административном правонарушении, предусмотренном ч. 5 ст. 12.16 Кодекса РФ об административных правонарушениях, вступившему в законную силу 03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естаев Т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естаева Т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естаева Т.И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0356043010424061302006128 от 13.06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224012602003657 по делу об административном правонарушении от 26.01.2024 г., согласно которому Бестаев Т.И. подвергнут административному взысканию в сумме 3000 рублей за совершение административного правонарушения, предусмотренного ч. 5 ст. 12.16 Кодекса РФ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224012602003657 от 26.01.2024 г. </w:t>
      </w:r>
      <w:r>
        <w:rPr>
          <w:color w:val="000000"/>
        </w:rPr>
        <w:t>в отношении Бестаева Т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3.03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1.05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стаева Т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стаева Тимура Иль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5232420176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