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457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9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Школьный пер, д. 7, кв. 22, Горноправдинск п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5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6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одитель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Фольцваген Поло </w:t>
      </w:r>
      <w:r>
        <w:rPr>
          <w:rStyle w:val="CatCarNumbergrp22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а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месте и времени рассмотрения дела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.20 ПДД РФ, утвержденных постановлением Совета Министров – Правительства РФ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80428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 личность его как водителя, управлявшего автомобилем Фольцваген Поло </w:t>
      </w:r>
      <w:r>
        <w:rPr>
          <w:rStyle w:val="CatCarNumbergrp22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схемы организации дорожного движения на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Фольцваген Поло </w:t>
      </w:r>
      <w:r>
        <w:rPr>
          <w:rStyle w:val="CatCarNumbergrp22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ы в соответствии с требованиями КоАП РФ. Нарушений прав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4 ст. 12.15 КоАП РФ, и назначить наказание в виде административного штрафа в размере </w:t>
      </w:r>
      <w:r>
        <w:rPr>
          <w:rStyle w:val="CatSumInWordsgrp18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Получатель: УФК по Ханты-Мансийскому автономному Форма №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</w:t>
      </w:r>
      <w:r>
        <w:rPr>
          <w:rStyle w:val="CatExternalSystemDefinedgrp34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ХМАО -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ПП </w:t>
      </w:r>
      <w:r>
        <w:rPr>
          <w:rStyle w:val="CatPhoneNumbergrp2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9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мер счета получателя 03100643000000018700 наименование </w:t>
      </w:r>
      <w:r>
        <w:rPr>
          <w:rStyle w:val="CatOrganizationNamegrp20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//УФК по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0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/сч 40102810245370000007 КБК 18811601123010001140 УИН 1881048625091001226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honeNumbergrp25rplc11">
    <w:name w:val="cat-PhoneNumber grp-25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PhoneNumbergrp26rplc13">
    <w:name w:val="cat-PhoneNumber grp-26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21rplc18">
    <w:name w:val="cat-Time grp-21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CarNumbergrp22rplc22">
    <w:name w:val="cat-CarNumber grp-22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CarNumbergrp22rplc28">
    <w:name w:val="cat-CarNumber grp-22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CarNumbergrp22rplc30">
    <w:name w:val="cat-CarNumber grp-22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SumInWordsgrp18rplc35">
    <w:name w:val="cat-SumInWords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ExternalSystemDefinedgrp34rplc38">
    <w:name w:val="cat-ExternalSystemDefined grp-34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OrganizationNamegrp20rplc43">
    <w:name w:val="cat-OrganizationName grp-20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