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1448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009-03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13 авгус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Исаева Ислама Гиланиевича, </w:t>
      </w:r>
      <w:r>
        <w:rPr>
          <w:szCs w:val="23"/>
        </w:rPr>
        <w:t>***</w:t>
      </w:r>
      <w:r>
        <w:rPr/>
        <w:t xml:space="preserve"> года рождения, уроженки </w:t>
      </w:r>
      <w:r>
        <w:rPr>
          <w:szCs w:val="23"/>
        </w:rPr>
        <w:t xml:space="preserve">*** </w:t>
      </w:r>
      <w:r>
        <w:rPr/>
        <w:t xml:space="preserve">неработающего, зарегистрированного и проживающего по адресу: </w:t>
      </w:r>
      <w:r>
        <w:rPr>
          <w:szCs w:val="23"/>
        </w:rPr>
        <w:t>***</w:t>
      </w:r>
      <w:r>
        <w:rPr/>
        <w:t xml:space="preserve">, паспорт </w:t>
      </w:r>
      <w:r>
        <w:rPr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2 августа 2025</w:t>
      </w:r>
      <w:r>
        <w:rPr/>
        <w:t xml:space="preserve"> года в 13 час. 02 мин. в г. Нижневартовск, координаты: 60.969536, 76.623304, Исаев И.Г. будучи лишенным права управления транспортными средствами, управлял автомобилем «ВАЗ 21103», с государственным регистрационным знаком </w:t>
      </w:r>
      <w:r>
        <w:rPr>
          <w:szCs w:val="23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Исаев И.Г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Исаева И.Г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Исаева И.Г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00256 от 12.08.2025 г. Процессуальные права, предусмотренные ст. 25.1 КоАП РФ, а также возможность не свидетельствовать против себя (ст. 51 Конституции РФ) Исаеву И.Г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129586 об отстранении от управления транспортным средством от 12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69130 о задержании транспортного средства от 12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12.08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а ИАЗ ОГИБДД УМВД России по г. Нижневартовску от 13.08.2025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5 Нижневартовского судебного района города окружного значения Нижневартовска ХМАО–Югры, исполняющего обязанности мирового судьи судебного участка № 6 Нижневартовского судебного района города окружного значения Нижневартовска ХМАО–Югры от 01.11.2023 г., которым Исаеву И.Г. назначено административное наказание в виде штрафа в размере 30000 тысяч рублей с лишением права управления транспортными средствами на срок 1 год 8 месяцев;</w:t>
      </w:r>
    </w:p>
    <w:p>
      <w:pPr>
        <w:pStyle w:val="Normal"/>
        <w:ind w:firstLine="540"/>
        <w:jc w:val="both"/>
        <w:rPr/>
      </w:pPr>
      <w:r>
        <w:rPr/>
        <w:t>копия свидетельства о рождении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Исаева И.Г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Исаеву И.Г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rFonts w:eastAsia="MS Mincho;ＭＳ 明朝"/>
        </w:rPr>
        <w:t xml:space="preserve">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Исаева Ислама Гилани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</w:t>
      </w:r>
      <w:r>
        <w:rPr>
          <w:color w:val="000000"/>
        </w:rPr>
        <w:t>административное наказание в виде обязательных работ сроком на 100 (сто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bCs/>
        </w:rPr>
        <w:t>судебного участка № 8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