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430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5922-7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27 августа 2025 год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«ЮСК» Семидоцкого Алексея Юрьевича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 xml:space="preserve">года рождения, место рождения: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емидоцкий А.Ю., являясь директором ООО «ЮСК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1, </w:t>
      </w:r>
      <w:r>
        <w:rPr>
          <w:color w:val="000099"/>
          <w:sz w:val="25"/>
          <w:szCs w:val="25"/>
        </w:rPr>
        <w:t>17 июня 2025</w:t>
      </w:r>
      <w:r>
        <w:rPr>
          <w:sz w:val="25"/>
          <w:szCs w:val="25"/>
        </w:rPr>
        <w:t xml:space="preserve"> года (регистрационный номер обращения 101-25-006-0612-2777), на застрахованное лицо ФИО1. СНИЛС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 с датой окончания договора ГПХ 15.06.2025, срок предоставления не позднее </w:t>
      </w:r>
      <w:r>
        <w:rPr>
          <w:color w:val="000099"/>
          <w:sz w:val="25"/>
          <w:szCs w:val="25"/>
        </w:rPr>
        <w:t>16 июня 2025</w:t>
      </w:r>
      <w:r>
        <w:rPr>
          <w:sz w:val="25"/>
          <w:szCs w:val="25"/>
        </w:rPr>
        <w:t xml:space="preserve"> года.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Семидоцкий А.Ю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Семидоцкого А.Ю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Семидоцкого А.Ю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№ 1850 об административном правонарушении от 05 августа 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ЮСК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Семидоцкий А.Ю. являясь директором ООО «ЮСК», несвоевременно представил отчет по форме ЕФС-1, а именно: </w:t>
      </w:r>
      <w:r>
        <w:rPr>
          <w:color w:val="000099"/>
          <w:sz w:val="25"/>
          <w:szCs w:val="25"/>
        </w:rPr>
        <w:t>17 июня 2025</w:t>
      </w:r>
      <w:r>
        <w:rPr>
          <w:sz w:val="25"/>
          <w:szCs w:val="25"/>
        </w:rPr>
        <w:t xml:space="preserve"> года (регистрационный номер обращения 101-25-006-0612-2777), на застрахованное лицо ФИО1. СНИЛС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 с датой окончания договора ГПХ 15.06.2025, срок предоставления не позднее </w:t>
      </w:r>
      <w:r>
        <w:rPr>
          <w:color w:val="000099"/>
          <w:sz w:val="25"/>
          <w:szCs w:val="25"/>
        </w:rPr>
        <w:t>16 июня 2025</w:t>
      </w:r>
      <w:r>
        <w:rPr>
          <w:sz w:val="25"/>
          <w:szCs w:val="25"/>
        </w:rPr>
        <w:t xml:space="preserve"> год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</w:t>
      </w:r>
      <w:r>
        <w:rPr>
          <w:sz w:val="25"/>
          <w:szCs w:val="25"/>
        </w:rPr>
        <w:t xml:space="preserve">директора ООО «ЮСК» Семидоцкого А.Ю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 марта 2005 г. № 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 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ч. 1 ст. 15.33.2 Кодекса РФ об административных правонарушениях в отношении директора ООО «ЮСК» Семидоцкого Алексея Юрьевича прекратить, в связи с малозначительностью.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ынести директору ООО «ЮСК» Семидоцкому Алексею Юрьевичу устное замечание.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</w:t>
      </w:r>
      <w:r>
        <w:rPr>
          <w:sz w:val="25"/>
          <w:szCs w:val="25"/>
        </w:rPr>
        <w:t>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